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lang w:val="es-ES_tradnl"/>
        </w:rPr>
      </w:pPr>
      <w:r>
        <w:rPr>
          <w:rFonts w:cs="Arial" w:ascii="Arial" w:hAnsi="Arial"/>
          <w:sz w:val="24"/>
          <w:lang w:val="es-ES_tradnl"/>
        </w:rPr>
        <w:t>V CENTENARIO DE LA MUERTE DE FELIPE EL HERMOSO:</w:t>
      </w:r>
    </w:p>
    <w:p>
      <w:pPr>
        <w:pStyle w:val="Normal"/>
        <w:spacing w:lineRule="auto" w:line="360"/>
        <w:jc w:val="center"/>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L LIBRO DE CORO DE FELIPE EL HERMOSO Y JUANA DE CASTILLA</w:t>
      </w:r>
    </w:p>
    <w:p>
      <w:pPr>
        <w:pStyle w:val="Normal"/>
        <w:spacing w:lineRule="auto" w:line="360"/>
        <w:jc w:val="center"/>
        <w:rPr>
          <w:rFonts w:ascii="Arial" w:hAnsi="Arial" w:cs="Arial"/>
          <w:sz w:val="24"/>
          <w:lang w:val="es-ES_tradnl"/>
        </w:rPr>
      </w:pPr>
      <w:r>
        <w:rPr>
          <w:rFonts w:cs="Arial" w:ascii="Arial" w:hAnsi="Arial"/>
          <w:sz w:val="24"/>
          <w:lang w:val="es-ES_tradnl"/>
        </w:rPr>
        <w:t>(Ms. 9126  Biblioteca Real de Bruselas, c.1504-6)</w:t>
      </w:r>
    </w:p>
    <w:p>
      <w:pPr>
        <w:pStyle w:val="Normal"/>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sz w:val="24"/>
          <w:lang w:val="es-ES_tradnl"/>
        </w:rPr>
      </w:pPr>
      <w:r>
        <w:rPr>
          <w:rFonts w:cs="Arial" w:ascii="Arial" w:hAnsi="Arial"/>
          <w:sz w:val="24"/>
          <w:lang w:val="es-ES_tradnl"/>
        </w:rPr>
      </w:r>
    </w:p>
    <w:p>
      <w:pPr>
        <w:pStyle w:val="TextBody"/>
        <w:spacing w:lineRule="auto" w:line="360"/>
        <w:rPr/>
      </w:pPr>
      <w:r>
        <w:rPr/>
        <w:t>En septiembre de 2006 se cumplen 500 años de la muerte en Burgos del Rey Felipe I de Castilla, llamado “el Hermoso”.  A la importancia histórica de este acontecimiento y de este personaje, iniciador de una nueva dinastía en España, hay que unir un enorme interés desde el punto de vista artístico. Este interés viene dado por la espléndida capilla musical de Felipe, formada y relacionada con los mejores maestros de la época, y el proceso de intercambio cultural que se dio durante sus dos viajes a España. Una hermosa muestra de las obras de esta capilla la podemos encontrar en el lujoso libro de coro conservado en la Biblioteca Real de Bruselas con el nombre de Manuscrito 9126.</w:t>
      </w:r>
    </w:p>
    <w:p>
      <w:pPr>
        <w:pStyle w:val="TextBody"/>
        <w:spacing w:lineRule="auto" w:line="360"/>
        <w:rPr/>
      </w:pPr>
      <w:r>
        <w:rPr/>
      </w:r>
    </w:p>
    <w:p>
      <w:pPr>
        <w:pStyle w:val="TextBody"/>
        <w:spacing w:lineRule="auto" w:line="360"/>
        <w:rPr/>
      </w:pPr>
      <w:r>
        <w:rPr/>
        <w:t>El objetivo del programa que proponemos es celebrar este centenario histórico para España mediante la interpretación de algunas de las piezas más importantes que contiene el libro de coro de los Reyes Felipe y Juana de Castilla como una forma de dar a conocer una música que influyó en toda Europa, y que a pesar de su importancia es prácticamente desconocida en nuestro país.</w:t>
      </w:r>
    </w:p>
    <w:p>
      <w:pPr>
        <w:pStyle w:val="TextBody"/>
        <w:spacing w:lineRule="auto" w:line="360"/>
        <w:rPr/>
      </w:pPr>
      <w:r>
        <w:rPr/>
      </w:r>
    </w:p>
    <w:p>
      <w:pPr>
        <w:pStyle w:val="TextBody"/>
        <w:spacing w:lineRule="auto" w:line="360"/>
        <w:rPr/>
      </w:pPr>
      <w:r>
        <w:rPr/>
        <w:t xml:space="preserve">La fastuosidad de la corte borgoñona y su influencia en todos los ámbitos artísticos durante todo el siglo XV tenía, cómo no, que reflejarse también en su capilla musical, creada por Felipe el Bueno en 1424. Cuando en 1482 muere María de Borgoña, el Ducado y con él la capilla pasan a su hijo y heredero  Felipe el Hermoso, que contaba tan sólo cuatro años. En ese momento su padre Maximiliano de Austria es nombrado regente hasta la mayoría de edad del Príncipe, ocupándose de mantener el nivel artístico de sus predecesores y de que su hijo recibiera una rica educación musical. En 1494 Felipe el Hermoso se hace cargo definitivamente de la capilla (en la que ya figuraba Pierre de la Rue), que participa el 20 de octubre de 1496 en la grandiosa ceremonia de boda de aquél con la princesa Juana de Castilla, celebrada en Malinas. En el séquito de Juana se encontraban algunos músicos castellanos, pudiéndose hablar de un primer contacto directo entre éstos y sus colegas flamencos. La preocupación de Felipe por la música, heredada de su padre Maximiliano y de la rica tradición borgoñona, es constante, adquiriendo de continuo costosos libros que enriquecieran el repertorio musical de su capilla, rodeándose de los mejores cantores o contratando numerosos trompetas y ministriles. En 1500 se reorganiza la capilla en una “grande chapelle” para los oficios en público y una “petite chapelle” para el oratorio doméstico. </w:t>
      </w:r>
    </w:p>
    <w:p>
      <w:pPr>
        <w:pStyle w:val="TextBody"/>
        <w:spacing w:lineRule="auto" w:line="360"/>
        <w:rPr/>
      </w:pPr>
      <w:r>
        <w:rPr/>
        <w:t>Los dos viajes a España, en 1502 y 1506 fueron los acontecimientos más importantes del gobierno de Felipe. El primero tiene como fin la investidura como  Príncipes herederos de los reinos de Castilla y Aragón, hecho que tiene lugar el 15 de mayo en Toledo, con la intervención en la ceremonia de las capillas borgoñona, castellana y aragonesa. La pompa cortesana de la corte borgoñona y sus celebraciones eran de gran renombre en toda Europa debido a su espectacularidad. Los Reyes españoles decidieron no quedarse atrás y organizaron una serie de actos para celebrar la visita, que incluyeron además de la solemne toma de juramento, diversas celebraciones litúrgicas, banquetes bailes y torneos de caballería. La música, como parte fundamental de las celebraciones y la prolongada estancia de los flamencos permitió toda clase de intercambios musicales entre los músicos de la capilla real y la ducal. A la cabeza del coro borgoñón figuraba Pierre de la Rue, acompañado de otros famosos compositores como Agrícola o Divitis. Aunque el gran Josquin Desprez rechazó la invitación recibida del coro borgoñón a su paso por Francia su música seguro estuvo presente. En el lado castellano-aragonés músicos de la talla de Anchieta, Mondéjar o Peñalosa hicieron de este encuentro uno de los acontecimientos musicales del momento.</w:t>
      </w:r>
    </w:p>
    <w:p>
      <w:pPr>
        <w:pStyle w:val="TextBody"/>
        <w:spacing w:lineRule="auto" w:line="360"/>
        <w:rPr/>
      </w:pPr>
      <w:r>
        <w:rPr/>
        <w:t>A la muerte de la reina Isabel, Juana y su marido Felipe son proclamados Reyes de Castilla. Tras unos meses de incertidumbre e intrigas parten en barco desde Flandes en enero de 1506. La expedición que contaba unas 500 personas tenía un barco dedicado ex profeso al traslado de la capilla musical. Un temporal les hace refugiarse en tierras inglesas y por fin en el mes de abril desembarcan en La Coruña. Faltan noticias de la actividad musical de la capilla en este segundo viaje. Tan solo hay mención de una audición privada en la que Felipe escuchó a un virtuoso interpretar algunas canciones con la ayuda, según cita el cronista, “d’une estrange instrument d’Espagne”. La última lista de los miembros de la capilla seguía teniendo a Pierre de la Rue como Maestro de Capilla, y a Alexander Agrícola (que ya sexagenario muere de peste en Valladolid) e incluía a Marbriano de Orto.</w:t>
      </w:r>
    </w:p>
    <w:p>
      <w:pPr>
        <w:pStyle w:val="TextBody"/>
        <w:spacing w:lineRule="auto" w:line="360"/>
        <w:rPr/>
      </w:pPr>
      <w:r>
        <w:rPr/>
        <w:t xml:space="preserve">La muerte de Felipe el Hermoso el 15 de septiembre en Burgos hizo que la capilla se dispersase. Algunos como Agrícola habían muerto en España, otros regresaron a Flandes, otros quedaron en España y algún otro volvió años más tarde con Carlos V. Un detalle acerca de la enorme consideración que estos músicos tenían es que la única orden que la Reina Juana consintió firmar fue a favor de sus músicos flamencos, que fueron los únicos cortesanos de Felipe que recibieron sus salarios. Cuando murió su esposo, doña Juana se deshizo de buena parte de los servidores flamencos a excepción de estos músicos: </w:t>
      </w:r>
    </w:p>
    <w:p>
      <w:pPr>
        <w:pStyle w:val="TextBody"/>
        <w:spacing w:lineRule="auto" w:line="360"/>
        <w:rPr/>
      </w:pPr>
      <w:r>
        <w:rPr/>
        <w:t>“</w:t>
      </w:r>
      <w:r>
        <w:rPr/>
        <w:t>... y de ninguna cosa, cualquiera que fuese, quería oír nada, excepto que ha retenido la mayor parte de los cantores de la capilla de su difunto marido y los trata muy bien, y manda pagarlos siempre tres meses antes que sus pagas sean ganadas, y se les da a menudo ropa, caballos u otra cosa; en ninguna otra cosa encuentra placer.”</w:t>
      </w:r>
    </w:p>
    <w:p>
      <w:pPr>
        <w:pStyle w:val="TextBody"/>
        <w:spacing w:lineRule="auto" w:line="360"/>
        <w:rPr/>
      </w:pPr>
      <w:r>
        <w:rPr/>
        <w:t xml:space="preserve">El último servicio que  los músicos del Rey Felipe prestaron a su señor fue su participación en las exequias celebradas en Malinas el 18 de agosto de 1507 en presencia de su hijo Carlos (el futuro emperador) y para las que Pierre de la Rue compuso el delicioso motete </w:t>
      </w:r>
      <w:r>
        <w:rPr>
          <w:i/>
        </w:rPr>
        <w:t>Delicta juventutis</w:t>
      </w:r>
      <w:r>
        <w:rPr/>
        <w:t>.</w:t>
      </w:r>
    </w:p>
    <w:p>
      <w:pPr>
        <w:pStyle w:val="TextBody"/>
        <w:spacing w:lineRule="auto" w:line="360"/>
        <w:rPr/>
      </w:pPr>
      <w:r>
        <w:rPr/>
      </w:r>
    </w:p>
    <w:p>
      <w:pPr>
        <w:pStyle w:val="TextBody"/>
        <w:spacing w:lineRule="auto" w:line="360"/>
        <w:rPr/>
      </w:pPr>
      <w:r>
        <w:rPr/>
        <w:t>El libro de coro de Felipe el Hermoso y Juana de Castilla es uno de los más importantes manuscritos de polifonía sacra de la primera década del siglo XVI. Fue copiado en la corte flamenca probablemente entre 1504 y 1506 por encargo del propio Felipe y su mujer Juana, que aparecen en las miniaturas de la portada, y su destino era enriquecer el ya de por si rico repertorio de su capilla.</w:t>
      </w:r>
    </w:p>
    <w:p>
      <w:pPr>
        <w:pStyle w:val="TextBody"/>
        <w:spacing w:lineRule="auto" w:line="360"/>
        <w:rPr/>
      </w:pPr>
      <w:r>
        <w:rPr/>
        <w:t>Su contenido es una muestra de las composiciones de varios de los cantores más importantes de la capilla ducal así como de otros muy próximos a su entorno (caso del genial Josquin). Todos ellos se inscriben dentro del ámbito cultural franco-flamenco, de gran influencia en la Europa de la época.</w:t>
      </w:r>
    </w:p>
    <w:p>
      <w:pPr>
        <w:pStyle w:val="TextBody"/>
        <w:spacing w:lineRule="auto" w:line="360"/>
        <w:rPr/>
      </w:pPr>
      <w:r>
        <w:rPr/>
        <w:t xml:space="preserve">El músico con mayor peso en este manuscrito es Pierre de la Rue, maestro de capilla por aquel entonces, que aporta hasta ocho obras, entre ellas cuatro misas y dos magnificats. De la Rue nació en Picardía, probablemente en Tournai en 1460. Existe evidencia documental de su pertenencia a la capilla de Maximiliano desde 1492 aunque una anotación en las cuentas de la corte borgoñona en 1477 podría referirse a él. De la Rue figura a la cabeza del coro de 14 miembros que acompaña a Felipe y Juana en su primer viaje a  España e igualmente acompaña a sus señores en el segundo. Tras la muerte de Felipe permanece en España unos meses junto a la Reina Juana. Regresa a Flandes justo a tiempo para las exequias del Rey en Malinas con una joya bajo el brazo, el motete </w:t>
      </w:r>
      <w:r>
        <w:rPr>
          <w:i/>
        </w:rPr>
        <w:t>Delicta Juventutis,</w:t>
      </w:r>
      <w:r>
        <w:rPr/>
        <w:t xml:space="preserve"> de solemne grandiosidad, escrito para la ocasión. Aún encontraremos a De la Rue como miembro de la capilla de Carlos (el futuro Carlos V) en 1510, y de su tía Margarita de Austria, regente de Flandes, antes de morir en Courtrai en 1518.</w:t>
      </w:r>
    </w:p>
    <w:p>
      <w:pPr>
        <w:pStyle w:val="TextBody"/>
        <w:spacing w:lineRule="auto" w:line="360"/>
        <w:rPr/>
      </w:pPr>
      <w:r>
        <w:rPr/>
        <w:t xml:space="preserve">La </w:t>
      </w:r>
      <w:r>
        <w:rPr>
          <w:i/>
        </w:rPr>
        <w:t>Missa “l’Homme armé</w:t>
      </w:r>
      <w:r>
        <w:rPr/>
        <w:t xml:space="preserve">” es una de las más de 30 misas que compuso Pierre  de la Rue. Está basada en la canción del mismo nombre (ligada a las ceremonias de la orden del Toisón de oro a la que pertenecía Felipe el Hermoso) que aparece a mediados del siglo XV en la zona borgoñona probablemente bajo el impulso de las nuevas órdenes militares que intentaban resucitar el espíritu de las cruzadas justo después de la caída de Constantinopla en 1454, que rápidamente se hizo muy popular y que sirvió de inspiración a otros grandes compositores como Josquin o el español Peñalosa. Esta misa es un ejercicio de virtuosismo contrapuntístico donde el compositor somete al motivo de la canción a multitud de manipulaciones rítmicas diferentes con un constante juego de cánones. La exhibición culmina en el último </w:t>
      </w:r>
      <w:r>
        <w:rPr>
          <w:i/>
        </w:rPr>
        <w:t xml:space="preserve">Agnus </w:t>
      </w:r>
      <w:r>
        <w:rPr/>
        <w:t>que los teóricos citarán como ejemplo durante todo el siglo XVI  en el que las cuatro voces cantan simultáneamente la misma línea melódica en ritmos distintos. El gótico florido de las iglesias franco-flamencas tiene aquí un reflejo de todo su esplendor .</w:t>
      </w:r>
    </w:p>
    <w:p>
      <w:pPr>
        <w:pStyle w:val="TextBody"/>
        <w:spacing w:lineRule="auto" w:line="360"/>
        <w:rPr/>
      </w:pPr>
      <w:r>
        <w:rPr/>
      </w:r>
    </w:p>
    <w:p>
      <w:pPr>
        <w:pStyle w:val="TextBody"/>
        <w:spacing w:lineRule="auto" w:line="360"/>
        <w:rPr/>
      </w:pPr>
      <w:r>
        <w:rPr/>
        <w:t xml:space="preserve">Si Pierre de la Rue está ampliamente representado en el libro de coro el gran Josquin Desprez no le va a la zaga. El músico más genial de la Europa del momento no podía faltar en este manuscrito, dado su intensa relación con la corte borgoñona. Sin ir más lejos, durante el encuentro que en su primer viaje a España tuvo Felipe el Hermoso con Luis XII en Blois, le pidió a éste que Josquin se uniera a su capilla, pero al parecer declinó la invitación. Josquin Desprez nació alrededor del año 1445 probablemente en Hainaut y en su juventud viajó a Italia donde alcanzó la madurez artística. Trabajó en Milán, Roma (donde estuvo al servicio del Papa) y Ferrara, y hacia 1500 regresó a Francia para ponerse al servicio de Luis XII. Sus últimos años los pasó entre Bruselas y Condé donde probablemente murió en 1521. Aunque no era miembro oficial de la capilla de Felipe el Hermoso el manuscrito incluye varias de sus misas, un </w:t>
      </w:r>
      <w:r>
        <w:rPr>
          <w:i/>
        </w:rPr>
        <w:t>Stabat mater</w:t>
      </w:r>
      <w:r>
        <w:rPr/>
        <w:t xml:space="preserve"> y tres motetes. Entre las primeras se encuentra la célebre misa que Josquin escribió para el duque de Ferrara titulada aquí </w:t>
      </w:r>
      <w:r>
        <w:rPr>
          <w:i/>
          <w:iCs/>
        </w:rPr>
        <w:t>Missa Philippus Rex Castilie</w:t>
      </w:r>
      <w:r>
        <w:rPr/>
        <w:t xml:space="preserve">. El </w:t>
      </w:r>
      <w:r>
        <w:rPr>
          <w:i/>
        </w:rPr>
        <w:t>Stabat mater</w:t>
      </w:r>
      <w:r>
        <w:rPr/>
        <w:t xml:space="preserve"> de Josquin presente en el manuscrito 9126 tiene un carácter “mixto”: la secuencia de los siete dolores de la Virgen María se desarrolla alrededor de un </w:t>
      </w:r>
      <w:r>
        <w:rPr>
          <w:i/>
        </w:rPr>
        <w:t>cantus firmus</w:t>
      </w:r>
      <w:r>
        <w:rPr/>
        <w:t xml:space="preserve"> tomado del repertorio cortés, el tenor de la </w:t>
      </w:r>
      <w:r>
        <w:rPr>
          <w:i/>
        </w:rPr>
        <w:t>chanson</w:t>
      </w:r>
      <w:r>
        <w:rPr/>
        <w:t xml:space="preserve">  “Comme femme desconforté” de Gilles Binchois (que también perteneció a la capilla borgoñona) que evoca  simbólicamente la imagen de María a los pies de la cruz. La escritura predominantemente de acordes produce el efecto de un recitativo coral.</w:t>
      </w:r>
    </w:p>
    <w:p>
      <w:pPr>
        <w:pStyle w:val="TextBody"/>
        <w:spacing w:lineRule="auto" w:line="360"/>
        <w:rPr/>
      </w:pPr>
      <w:r>
        <w:rPr/>
      </w:r>
    </w:p>
    <w:p>
      <w:pPr>
        <w:pStyle w:val="TextBody"/>
        <w:spacing w:lineRule="auto" w:line="360"/>
        <w:rPr/>
      </w:pPr>
      <w:r>
        <w:rPr/>
        <w:t>Alexander Agrícola pasó buena parte de su vida viajando por toda Europa. Sin embargo aunque pasó muchos años sobre todo en Italia, es de todos los compositores franco-flamencos que viajaron a este país, el menos influenciado por el estilo italiano, aferrándose al estilo “gótico” del norte de Europa, similar al de Ockeghem. Desde 1500 está al servicio de la capilla del duque de Borgoña, viajando con él a España. En el primer viaje, era tal su renombre como cantor y compositor que, a su paso por Francia, un cronista le llamó “second Alexander”. Murió en Valladolid durante el segundo viaje a España, probablemente por una epidemia de peste, tan solo un mes antes que su señor Felipe.</w:t>
      </w:r>
    </w:p>
    <w:p>
      <w:pPr>
        <w:pStyle w:val="TextBody"/>
        <w:spacing w:lineRule="auto" w:line="360"/>
        <w:rPr/>
      </w:pPr>
      <w:r>
        <w:rPr/>
        <w:t xml:space="preserve">El libro de coro reúne un par de misas y varios himnos de este compositor. Su </w:t>
      </w:r>
      <w:r>
        <w:rPr>
          <w:i/>
        </w:rPr>
        <w:t>Salve Regina</w:t>
      </w:r>
      <w:r>
        <w:rPr/>
        <w:t>, además de representar el más típico estilo franco-flamenco, tiene la particularidad de no aparecer en ninguna otra fuente de la época, lo cual concede un valor más especial si cabe a este excepcional manuscrito.</w:t>
      </w:r>
    </w:p>
    <w:p>
      <w:pPr>
        <w:pStyle w:val="TextBody"/>
        <w:spacing w:lineRule="auto" w:line="360"/>
        <w:rPr/>
      </w:pPr>
      <w:r>
        <w:rPr/>
      </w:r>
    </w:p>
    <w:p>
      <w:pPr>
        <w:pStyle w:val="TextBody"/>
        <w:spacing w:lineRule="auto" w:line="360"/>
        <w:rPr/>
      </w:pPr>
      <w:r>
        <w:rPr/>
        <w:t>Marbriano de Orto fue cantor en la capilla pontificia entre 1484 y 1494, tiempo durante el cual compuso la mayoría de sus obras conocidas. En 1505 entró al servicio de Felipe el Hermoso viajando con él a España en 1506. Tras la muerte de éste regresa a Flandes y en 1513 le encontramos en la capilla de su hijo Carlos quien le convierte en primer capellán en 1515. Su muerte se produce en 1529.</w:t>
      </w:r>
    </w:p>
    <w:p>
      <w:pPr>
        <w:pStyle w:val="TextBody"/>
        <w:spacing w:lineRule="auto" w:line="360"/>
        <w:rPr/>
      </w:pPr>
      <w:r>
        <w:rPr/>
        <w:t xml:space="preserve">Parece ser que la obra de De Orto incluída en el manuscrito del coro fue añadida con posterioridad a la copia del resto de las piezas, tras su incorporación a la capilla borgoñona. No existe ninguna edición moderna de este </w:t>
      </w:r>
      <w:r>
        <w:rPr>
          <w:i/>
        </w:rPr>
        <w:t>Ave Maria mater gracie</w:t>
      </w:r>
      <w:r>
        <w:rPr/>
        <w:t xml:space="preserve"> por lo que ha sido necesario llevar a cabo una importante labor de investigación para trabajar directamente sobre el original escrito en notación blanca y transcribirlo a la notación moderna.</w:t>
      </w:r>
    </w:p>
    <w:p>
      <w:pPr>
        <w:pStyle w:val="TextBody"/>
        <w:spacing w:lineRule="auto" w:line="360"/>
        <w:rPr/>
      </w:pPr>
      <w:r>
        <w:rPr/>
      </w:r>
    </w:p>
    <w:p>
      <w:pPr>
        <w:pStyle w:val="TextBody"/>
        <w:spacing w:lineRule="auto" w:line="360"/>
        <w:rPr/>
      </w:pPr>
      <w:r>
        <w:rPr/>
        <w:t xml:space="preserve">Al igual que el </w:t>
      </w:r>
      <w:r>
        <w:rPr>
          <w:i/>
        </w:rPr>
        <w:t>Salve Regina</w:t>
      </w:r>
      <w:r>
        <w:rPr/>
        <w:t xml:space="preserve"> de Agrícola y alguna otra obra del manuscrito, el motete </w:t>
      </w:r>
      <w:r>
        <w:rPr>
          <w:i/>
        </w:rPr>
        <w:t>Osculetur me</w:t>
      </w:r>
      <w:r>
        <w:rPr/>
        <w:t xml:space="preserve"> de Jacob Barbireau sólo ha podido conocerse a partir este libro de coro. Barbireau, que murió en Amberes en 1491 fue durante más de 40 años maestro de capilla de la catedral de esta ciudad, teniendo una gran influencia sobre todo como intérprete. La destrucción de la biblioteca de la catedral en 1566 víctima del fanatismo religioso nos ha privado de muchas de las obras de este músico, con un estilo muy particular, un tanto alejado del estilo borgoñón predominante en la época. La carencia de obra conocida de este autor pone de relieve una vez más el valor del manuscrito 9126, única fuente del motete </w:t>
      </w:r>
      <w:r>
        <w:rPr>
          <w:i/>
        </w:rPr>
        <w:t>Osculetur me</w:t>
      </w:r>
      <w:r>
        <w:rPr/>
        <w:t>. El texto de este largo motete está tomado del cantar de los cantares y es la única versión conocida en la época de este pasaje.</w:t>
      </w:r>
    </w:p>
    <w:p>
      <w:pPr>
        <w:pStyle w:val="TextBody"/>
        <w:spacing w:lineRule="auto" w:line="360"/>
        <w:rPr/>
      </w:pPr>
      <w:r>
        <w:rPr/>
      </w:r>
    </w:p>
    <w:p>
      <w:pPr>
        <w:pStyle w:val="TextBody"/>
        <w:spacing w:lineRule="auto" w:line="360"/>
        <w:rPr/>
      </w:pPr>
      <w:r>
        <w:rPr/>
        <w:t xml:space="preserve">El programa termina con otra obra de Pierre de la Rue, el ya citado </w:t>
      </w:r>
      <w:r>
        <w:rPr>
          <w:i/>
        </w:rPr>
        <w:t>Delicta juventutis</w:t>
      </w:r>
      <w:r>
        <w:rPr/>
        <w:t>, que aunque no aparece en el libro de coro de los Reyes de Castilla, tiene una relación directa con Felipe el Hermoso pues como ya hemos dicho fue escrita por el maestro de la capilla ducal con motivo de su muerte, e interpretada en sus funerales en Mali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0:22:00Z</dcterms:created>
  <dc:creator>.</dc:creator>
  <dc:description/>
  <cp:keywords/>
  <dc:language>en-US</dc:language>
  <cp:lastModifiedBy>Karl von Geldern</cp:lastModifiedBy>
  <cp:lastPrinted>2005-04-06T19:21:00Z</cp:lastPrinted>
  <dcterms:modified xsi:type="dcterms:W3CDTF">2006-04-09T10:22:00Z</dcterms:modified>
  <cp:revision>2</cp:revision>
  <dc:subject/>
  <dc:title>V CENTENARIO DE LA MUERTE DE FELIPE EL HERMOSO:</dc:title>
</cp:coreProperties>
</file>